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池州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市社会稳定风险评估专家库征集名单</w:t>
      </w:r>
    </w:p>
    <w:tbl>
      <w:tblPr>
        <w:tblW w:w="12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854"/>
        <w:gridCol w:w="4767"/>
        <w:gridCol w:w="3991"/>
      </w:tblGrid>
      <w:tr>
        <w:trPr>
          <w:trHeight w:val="56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  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熟悉专业领域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志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荣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委统战部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民族宗教工作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桂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委信息办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信息化、网络舆情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朋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委党校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社会治理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黄文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委党校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区域经济和生态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金本淳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中级人民法院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法律（刑事审判）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刘玉管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中级人民法院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法律（民事审判）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江龙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中级人民法院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民事法律、执行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唐友军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人民检察院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民事检察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汪小浩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人民检察院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法律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遥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人民检察院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法律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朱金祥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发改委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水利工程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谭永亮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发改委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经济类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李立志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发改委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经济类（物流、研发、电子商务、文化旅游、健康养老、新型专业市场等服务业）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姚惟耕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教体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教育安全类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王庆邦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安徽交通中等职业技术学校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教育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王裕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老年人体育协会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体育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汪  涛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经信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工业经济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朱若愚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公安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信息研判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飞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公安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法律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包志刚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公安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道路交通事故处理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盛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民政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民政工作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汪炫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司法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法律（行政复议、涉法法律事务审查论证）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杨娟芳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司法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地方立法、重大行政决策和行政规范性文件审查、备案、清理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孙晓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司法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信访维稳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桂  军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区自然资源和规划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土地规划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江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涤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生态环境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环境保护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乔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住建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建筑工程管理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江新民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住建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房产、物业管理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韩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住建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房地产开发管理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昌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重点工程建设管理处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房屋征收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陈晓祥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交通运输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道路运输管理、财务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桂朝阳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交通综合行政执法支队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交通、海事（港航）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陈金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公路管理服务中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公路管理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猛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农业农村局农经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耕地流转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吴春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农业综合行政执法支队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渔业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方绍勤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城市防洪管理处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水利项目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李  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水利局村镇供水管理处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水利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张  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文旅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文化和旅游类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张晓明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第三人民医院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心理学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王  胜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第三人民医院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心理学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杨路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退役军人事务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退役军人事务领域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安徽正信科技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矿山及工贸企业安全评价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周正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安徽省池州新赛德化工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化学工程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杨宣进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市场监督管理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特种设备安全、消防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黄志武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林业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林业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舒志旺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地方金融监管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金融、财政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屠梅素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政府信访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法律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石苗苗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政府信访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信访维稳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浩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城市管理指挥中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城市管理类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志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工商联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政工、人事、经济工作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聂繁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城市管理行行政执法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皖江江南新兴产业集中区分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城市管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张文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安徽均益金属科技股份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人力资源、心理学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黄  凯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安徽中龙实业集团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建筑工程、法律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詹春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教育学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教体局教学研究室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教育管理、社会组织管理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张  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池州银保监分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金融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徐  超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池州银保监分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金融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檀  平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疾控中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疾病预防控制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巩六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疾控中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疾病预防控制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吴义珩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消防救援支队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消防监督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吴  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消防救援支队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消防安全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范  标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消防救援支队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灭火救援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韩志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池州学院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法律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谭甲文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池州学院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心理风险评估与危机干预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徐成林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池州学院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房产、建设、征收拆迁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城市规划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洪  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池州学院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电子信息类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刘纯丽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池州学院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网络舆情应对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汪芳林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池州职业技术学院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农业与生态环境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戴启培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池州职业技术学院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农林类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方金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池州职业技术学院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环境科学、农学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周征革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池州建设投资集团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财经、审计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齐渭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池州建设投资集团交通监理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公路、水运、市政等工程建设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静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池州产业投资集团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经济、金融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陈绍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池州产业投资集团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经济领域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陈晓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安徽安贵律师事务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法律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唐开发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安徽始信律师事务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法律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唐义旺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安徽安池律师事务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民商事法律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洪照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贵池区委政法委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法律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胡新来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贵池区房屋征收服务中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征迁安置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吴根胜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区政府信访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信访维稳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姚卓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安徽天贵律师事务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法律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曹永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东至县委政法委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信访维稳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檀家乐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东至县经信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国际贸易、电子商务、信息化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曹永青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东至县农业农村局综合行政执法中队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种植业执法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梁卫国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东至县生态环境监测站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环境监测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郝家来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东至县应急管理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安全生产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袁先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石台县司法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法律、林业行政刑事案件办理、土地房屋征迁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彭鸿飞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石台县信访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信访维稳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俞海升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石台县发改委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经济类、项目审批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闵太平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石台县委政法委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信访维稳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倪国庆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石台县经信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工业经济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刑益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青阳县委政法委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信访维稳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许怀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青阳县发改委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粮食行政管理工程招投标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韩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流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安徽修实律师事务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法律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  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青阳县自然资源和规划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土地征收</w:t>
            </w:r>
          </w:p>
        </w:tc>
      </w:tr>
      <w:tr>
        <w:trPr>
          <w:trHeight w:val="6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项  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青阳县信访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信访工作</w:t>
            </w:r>
          </w:p>
        </w:tc>
      </w:tr>
      <w:tr>
        <w:trPr>
          <w:trHeight w:val="6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周秋华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九华山风景区党工委政法委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维稳</w:t>
            </w:r>
          </w:p>
        </w:tc>
      </w:tr>
      <w:tr>
        <w:trPr>
          <w:trHeight w:val="6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程  华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九华山风景区党工委政法委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信访工作</w:t>
            </w:r>
          </w:p>
        </w:tc>
      </w:tr>
      <w:tr>
        <w:trPr>
          <w:trHeight w:val="6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张尚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九华山风景区九华乡人民政府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信访、维稳</w:t>
            </w:r>
          </w:p>
        </w:tc>
      </w:tr>
      <w:tr>
        <w:trPr>
          <w:trHeight w:val="6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洪侠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九华山风景区九华镇人民政府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信访、维稳</w:t>
            </w:r>
          </w:p>
        </w:tc>
      </w:tr>
      <w:tr>
        <w:trPr>
          <w:trHeight w:val="6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韩陆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发改委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项目审批和管理</w:t>
            </w:r>
          </w:p>
        </w:tc>
      </w:tr>
      <w:tr>
        <w:trPr>
          <w:trHeight w:val="6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彭四平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委政法委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法律、信访、维稳</w:t>
            </w:r>
          </w:p>
        </w:tc>
      </w:tr>
      <w:tr>
        <w:trPr>
          <w:trHeight w:val="6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程晓美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委政法委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法律、维稳</w:t>
            </w:r>
          </w:p>
        </w:tc>
      </w:tr>
      <w:tr>
        <w:trPr>
          <w:trHeight w:val="6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李其开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委政法委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法律、维稳</w:t>
            </w:r>
          </w:p>
        </w:tc>
      </w:tr>
      <w:tr>
        <w:trPr>
          <w:trHeight w:val="6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汪晓惠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委政法委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法律、信访</w:t>
            </w:r>
          </w:p>
        </w:tc>
      </w:tr>
      <w:tr>
        <w:trPr>
          <w:trHeight w:val="6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旭东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委政法委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法律、维稳</w:t>
            </w:r>
          </w:p>
        </w:tc>
      </w:tr>
      <w:tr>
        <w:trPr>
          <w:trHeight w:val="6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赵胜千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委政法委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法律、维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赵胜千</cp:lastModifiedBy>
  <dcterms:modified xsi:type="dcterms:W3CDTF">2021-10-09T08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